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____» ______ 2025 г.  №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едования и категорирования места массового пребывания людей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(территор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ая комиссия по обследованию и категорированию места массового пребывания людей,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Ф.И.О.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(при наличии) собственника (правообладателя) Ф.И.О., руководителя объекта (территор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, представителя территориального органа безопас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, представителя территориального органа МВД РФ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, представителя территориального органа Росгвардии или подразделения вневедомственной охраны войск национальной гвардии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(при наличии) Ф.И.О. иного лица, участвующего (при необходимости) в обследовании и категорировании объекта (территор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спорядительных документов, утвердивших (Перечень), создание и состав межведомственной комиссии по обследованию и категорированию объекта (территории), дата утверждения и № распорядительных документов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с ________________ 20____г. по ____________ 20____г., провела изучение исходных данных, вышеуказанного объекта (территории) и установила следующее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сведения об объекте (территор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</w:rPr>
        <w:t>полное наименование объекта (территории) время ввода в эксплуатац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, телефон, факс, мобильная связ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едомственная принадлежность, основной вид деятельности объекта (территор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собственности (федеральная, региональная, муниципальная, частна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жим работы объекта (территор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ая площадь объекта (территории), кв.м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яженность объекта (территории) в метрах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тегория объекта (территор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руководителя объекта (территории), служебный, мобильный телефо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стителя руководителя объекта (территории) по безопасности, служебный, мобильный телефо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руководителя подразделения охраны объекта (территории), служебный, мобильный телефон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угрозы совершения террористического акта на объекте (территории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количество совершенных на территории субъекта Российской Федерации террористических актов (предпринятых попыток совершения) в течение 12 месяцев)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2"/>
        </w:numPr>
        <w:ind w:left="0" w:firstLine="284"/>
        <w:rPr/>
      </w:pPr>
      <w:r>
        <w:rPr/>
        <w:t>Сведения о потенциально опасных участках расположенных в месте массового пребывания люде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тенциально опасного участ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ающих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озможной чрезвычайной ситу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критических элементах расположенных в месте массового пребывания людей: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ического эле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ающих челов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озможной чрезвычайной ситу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/>
        <w:t>Возможные последствия совершения террористического акта в месте массового пребывания люде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1"/>
        <w:gridCol w:w="2464"/>
        <w:gridCol w:w="23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ая угро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ое количество пострадавших в результате террористического акта (человек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последствий террористического а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1"/>
        </w:numPr>
        <w:pBdr>
          <w:bottom w:val="single" w:sz="12" w:space="1" w:color="000000"/>
        </w:pBdr>
        <w:ind w:left="993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е сведения о сотрудниках (работниках), посетителях объекта (территории):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енность сотрудников (работников) объекта (территор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едняя/максимальная посещаемость людей на объекте (территории)/ количество одновременно пребывающих люде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ы по инженерно-технической укрепленности, пожарной безопасности места массового пребывания людей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3"/>
        <w:gridCol w:w="5104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характеристи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расположения</w:t>
            </w:r>
          </w:p>
        </w:tc>
      </w:tr>
      <w:tr>
        <w:trPr>
          <w:trHeight w:val="22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адительные сооружения, препятствующие проезду транспор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наблю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нтроля доступа (металлодетекторы, турникеты и т.д.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ая сигнал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сигнал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е колонны (стойки) вызова полиции и обратной связи с органами внутренних де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 его достаточност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жаротуш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повещения и управления эвакуацие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(табло) со схемами эваку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ходов и выход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асных и эвакуационных выход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ьных, чердачных помещен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ы по физической охране объекта (территории):</w:t>
      </w:r>
    </w:p>
    <w:p>
      <w:pPr>
        <w:pStyle w:val="ConsPlusNonformat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722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орган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надлежность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, режим работы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итогам проведенных мероприятий, межведомственная комиссия, изучив исходные данные об объекте (территории), оценив степень угрозы совершения террористического акта на объекте (территории), в соответствии с пунктом 12 Главы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ения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присвоила __________ или подтвердила ранее присвоенную___________ категорию объекта (территории) места массового пребывания людей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ыявленные недостат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и рекоменд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«___»__________20__год            </w:t>
      </w:r>
      <w:r>
        <w:rPr>
          <w:rFonts w:cs="Times New Roman" w:ascii="Times New Roman" w:hAnsi="Times New Roman"/>
          <w:sz w:val="28"/>
          <w:szCs w:val="28"/>
        </w:rPr>
        <w:t>_______________/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«___» __________ 20__ год</w:t>
      </w:r>
      <w:r>
        <w:rPr>
          <w:rFonts w:cs="Times New Roman" w:ascii="Times New Roman" w:hAnsi="Times New Roman"/>
          <w:sz w:val="28"/>
          <w:szCs w:val="28"/>
        </w:rPr>
        <w:t xml:space="preserve">           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«___» __________ 20__ год</w:t>
      </w:r>
      <w:r>
        <w:rPr>
          <w:rFonts w:cs="Times New Roman" w:ascii="Times New Roman" w:hAnsi="Times New Roman"/>
          <w:sz w:val="28"/>
          <w:szCs w:val="28"/>
        </w:rPr>
        <w:t xml:space="preserve">           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«___» __________ 20__ год</w:t>
      </w:r>
      <w:r>
        <w:rPr>
          <w:rFonts w:cs="Times New Roman" w:ascii="Times New Roman" w:hAnsi="Times New Roman"/>
          <w:sz w:val="28"/>
          <w:szCs w:val="28"/>
        </w:rPr>
        <w:t xml:space="preserve">           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«___» __________ 20__ год</w:t>
      </w:r>
      <w:r>
        <w:rPr>
          <w:rFonts w:cs="Times New Roman" w:ascii="Times New Roman" w:hAnsi="Times New Roman"/>
          <w:sz w:val="28"/>
          <w:szCs w:val="28"/>
        </w:rPr>
        <w:t xml:space="preserve">           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«___» __________ 20__ год</w:t>
      </w:r>
      <w:r>
        <w:rPr>
          <w:rFonts w:cs="Times New Roman" w:ascii="Times New Roman" w:hAnsi="Times New Roman"/>
          <w:sz w:val="28"/>
          <w:szCs w:val="28"/>
        </w:rPr>
        <w:t xml:space="preserve">           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обственник места массового пребывания людей или лицо, использующее место массового пребывания людей на ином законном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 20__ год</w:t>
      </w:r>
      <w:r>
        <w:rPr>
          <w:rFonts w:cs="Times New Roman" w:ascii="Times New Roman" w:hAnsi="Times New Roman"/>
          <w:sz w:val="28"/>
          <w:szCs w:val="28"/>
        </w:rPr>
        <w:t xml:space="preserve">               _______________/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расшифров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 обследования и категорирования составляется в 6 экземпляра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-й экз. - Администрации Чебаркульского городского округ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-й экз. - правообладателю (собственнику) места массового пребывания люд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-й экз. – Отделу УФСБ России Челябинской области в  г.  Миасс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-й экз. – ФГКУ «УВО ВНГ России  (ОВО по г. Чебаркулю – филиал ФГКУ «УВО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Г России по Челябинской области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-й экз. – МО МВД России «Чебаркульский» Челябинской обла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-й экз. – ОНД №5  УНДи ПР ГУ МЧС по городам: Чебаркуль, Миасс,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баркульскому и Уйскому района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  <w:szCs w:val="26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0:00Z</dcterms:created>
  <dc:creator>gochs-insp</dc:creator>
  <dc:description/>
  <dc:language>en-US</dc:language>
  <cp:lastModifiedBy>Усманова А.М.</cp:lastModifiedBy>
  <dcterms:modified xsi:type="dcterms:W3CDTF">2025-04-09T06:10:00Z</dcterms:modified>
  <cp:revision>2</cp:revision>
  <dc:subject/>
  <dc:title/>
</cp:coreProperties>
</file>